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757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5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Германа Муса оглы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31.12.2024 Мамедов Г.М.о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2 000 рублей, по постановлению № 86346088 от 12.09.2024, вступившему в законную силу 02.11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Мамедов Г.М.о., проживая по адресу: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2 000 рублей, по постановлению № 86346088 от 12.09.2024, вступившему в законную силу 02.11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6088 от 12.09.2024, вступившему в законную силу 02.11.2024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а Германа Муса оглы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7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4.05.2025 с 17 час. 4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